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uccessfully enrolled as a student at [School/Institution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 date will be [Start Date], and you will be attending [Program/Field of Study]. Please find the details of your enrollm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Schedule: [Brief Description of Cour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Date: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complete the following tasks before the start of your cla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ister for your courses online at [Registration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bmit any outstanding documents to the admissions office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ttend the mandatory orientation session on [Orientation Date] to familiarize yourself with campus resources and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do not hesitate to reach out to our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welcoming you to [School/Institution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