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rollm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salutation (e.g., "Dear [Stud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enroll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rollme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/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rollment Period (start and end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Schedule (days an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(campus or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quired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needed for full enrollment (e.g., identification, tran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ees and Pay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i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methods and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rientatio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orientat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or virtu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tact Information for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 office 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reach out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ve clo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lin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notes o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's website and social media li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