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JY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nrollment in the JYP program for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udent ID (if applicable)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a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Name: JY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Program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uition Fee: [Tui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tatus: [Paid/Outsta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information or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participating in the program and am excited about the opportunities it will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