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work you have done in developing and maintaining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providing a free, open-source media player that supports a wide range of audio and video formats is commendable. I have been using VLC for years, and it has significantly enhanced my media experience with its versatility and user-friendly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efforts and updates that make VLC better and more accessible. I appreciate the community's commitment to user feedback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fantastic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