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Media Pla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VLC Media Player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and support I've received during my time at VLC Media Player. It has been a valuable experience, and I appreciate the chance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stay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