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 regarding VLC Media Player, e.g., features, support, information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background or relation to VLC Media Player, e.g., user, developer, educator], I have found VLC Media Player to be [brief positive statement about VLC Media Pla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to support your request, including why it's important and how it could benefit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