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VLC Media Player for [specific purpose or context, e.g., use in educational institutions, personal media consumption, etc.]. Having used VLC extensively over the years, I have consistently found it to be a robust and versatile media player that meets a wide array of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C's user-friendly interface, combined with its support for numerous file formats, makes it an ideal choice for both novice and advanced users. I have been particularly impressed by its ability to seamlessly handle various video and audio codecs without the need for additional down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VLC offers a wealth of features, including customizable skins, playback options, and streaming capabilities, making it a comprehensive tool for media consumption. Its open-source nature ensures that it is continuously updated and improved upon by a dedicated community of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VLC Media Player for [repeat specific purpose or context]. I am confident that it will serve as an invaluable asset to anyone seeking a reliable and efficient media playback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