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Media Playe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Individual's Name] for [specific position, role, or internship] at VLC Media Player. I have had the pleasure of working with [Individual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exceptional skills in [specific skills relevant to VLC Media Player, e.g., software development, programming languages, project management]. [He/She/They] has a strong ability to [describe relevant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Individual's Name]'s most notable projects was [specific project or accomplishment], where [he/she/they] [describe what they accomplished and its impact]. This experience highlights [his/her/their] ability to [relevant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Individual's Name] is a team player who fosters a collaborative environment and communicates effectively with colleagues and stakeholders. [He/She/They] is always eager to learn and adapt, which I believe will make [him/her/them] a great fit for VLC Media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Individual's Name] for [the position] at VLC Media Player without reservation. [His/Her/Their] passion for technology and dedication to excellence will undoubtedly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