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Media Playe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Specify Proposal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posal, e.g., a partnership, project, or feature enhancement related to VLC Media Pla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organization briefly, including relevant experience and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[detail the aims and goals of the proposal]. I believe that this initiative will [explain the benefits and value added to VLC Media Player and its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proposal, including timelines, resources required, and any collaboration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ogether we can achieve [mention expected outcomes or improvements]. I would appreciate the opportunity to discuss this proposal further and explore how we can move forward collabora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