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deoLAN (VLC Media Play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deoL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Company]. We are excited to explore a potential partnership with VideoLAN regarding its widely acclaimed VLC Medi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 and its relevance to VLC Media Play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collaboration between [Your Company] and VideoLAN could yield mutual benefits, including [mention specific benefits and goals for both parties]. By [explain how you envision the partnership working], we can enhance the user experience for VLC Media Player users and broaden our reach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opportunity further and explore how we can align our goals effectively. Please let us know a convenient time for you to connect, or we would be glad to meet at your office if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proposal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