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Regarding [Issue/Feedback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[briefly describe the issue, feedback, or request related to VLC Media Pla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or feedback, including any relevant specifics such as version numbers, operating system, and steps to reproduc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or developing such a versatile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