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software developer, an avid user of VLC Media Player, etc.]. I am writing to express my appreciation for VLC Media Player and its remarkable features that have greatly enhanced my multimedia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VLC Media Player and what you enjoy most about it. You may include specific features, its versatility, or its open-source na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your background, e.g., filmmaker, educator, etc.], I find VLC to be an invaluable tool for [explain how you use VLC in your work or projects]. The continuous updates and improvements have made it even better, further solidifying its reputation as a leading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roviding such an exceptional product. I look forward to seeing the future developments of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