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upport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oL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VLC Media Player Support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[specific feature, issue, or question related to VLC Media Play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avid user of VLC Media Player, I have found it to be incredibly useful for [describe your usage and experience briefly]. However, I have encountered [briefly describe the issue or question in detail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greatly appreciate any information or guidance you could provide regarding this matter. Additionally, if there are any upcoming updates or features related to [specific topic], I would love to learn more about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