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wanted to share with you my latest find--VLC Media Player. It's seriously been a game changer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how sometimes regular media players just can't handle certain formats? Well, VLC is different; it plays almost any video or audio file without any hassle. Plus, it's totally free, and it works on pretty much every platfor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it to watch movies and edit some clips, and I'm really impressed with its functionality. The interface is simple, and there are loads of features to custom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tried it out yet, I highly recommend you give it a shot. You'll thank me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 if you do.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