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LC Media Playe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my previous correspondence on [mention previous communication date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iterate the main point or question from your previous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or insights you could provide on this matter. Thank you for your atten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