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] at VLC Media Player, as advertised on [where you found the job listing]. With a strong background in [your field/area of expertise], I am excited about the opportunity to contribute to a globally recognized platform that promotes open-sourc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related to job]. My experience in [relevant skills or technologies related to VLC] has equipped me with the skills necessary to excel in this position. I am particularly drawn to VLC Media Player's commitment to providing a free, cross-platform media player that shares my passion for accessibility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something specific about VLC Media Player or its projects], and I believe my skills in [relevant skills] would be a valuable addition to your team. I am eager to bring my expertise in [another relevant skill or experience] to [specific goals or projects at VL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ongoing success of VLC Media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