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Purpose, e.g., Download, Subscription, Volunte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tails regarding [briefly describe the purpose, e.g., your recent download of VLC Media Player, your subscrip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, such as date of download, version, or subscription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