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Media Play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describe the issue you are experiencing with VLC Media Player, e.g., a specific bug, functionality problem, or feature request]. This issue has affected my experience with the software, as [explain how it impacts your u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problem persists. I appreciate the work that goes into maintaining and improving VLC Media Player and hope that my feedback can be considered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