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relevant to your inquiry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any additional information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quest a response or outlin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