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C Media Play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incredible work that the VLC Media Player team has done in creating and maintaining such an outstanding multimedia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C Media Player has truly revolutionized the way I consume media. Its versatility, user-friendly interface, and support for a wide range of audio and video formats have made it my go-to choice for playback. The seamless performance, coupled with the absence of intrusive ads or unnecessary features, allows for an enjoyable and distraction-fre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ant to commend your team's commitment to open-source principles. The accessibility of VLC for various platforms ensures that users around the world can benefit from it, regardless of their resources. It is inspiring to see a project that prioritizes user need and community support over pro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seeing the continued evolution of VLC Media Player and the positive impact it will have on media consump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