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pleased to inform you that your request for acceptance into the VLC Media Player initiative has been granted. We are excited to welcome you to our community and look forward to your contributions.</w:t>
      </w:r>
    </w:p>
    <w:p>
      <w:pPr>
        <w:pStyle w:val="PreformattedText"/>
        <w:bidi w:val="0"/>
        <w:spacing w:before="0" w:after="0"/>
        <w:jc w:val="left"/>
        <w:rPr/>
      </w:pPr>
      <w:r>
        <w:rPr/>
        <w:t>As part of the VLC Media Player project, you will have the opportunity to engage with a team of dedicated individuals who are passionate about media playback technology. Please review the attached documents for further details regarding your involvement and the next steps to get started.</w:t>
      </w:r>
    </w:p>
    <w:p>
      <w:pPr>
        <w:pStyle w:val="PreformattedText"/>
        <w:bidi w:val="0"/>
        <w:spacing w:before="0" w:after="0"/>
        <w:jc w:val="left"/>
        <w:rPr/>
      </w:pPr>
      <w:r>
        <w:rPr/>
        <w:t>We are thrilled to have you on board and cannot wait to see the impact of your participation. Should you have any questions,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