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Analysis Utilizing VLOOKUP i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cent findings from our data analysis project utilizing the VLOOKUP function in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amining the datasets, I was able to seamlessly integrate data from [Source Data] with [Reference Data]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[Lookup_Value], [Table_Array], [Col_Index_Num]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allowed us to efficiently match and retrieve relevant data points, enhancing the accuracy of our analysis. The key results of this analys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Finding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Findin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Finding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email, you will find the detailed report and the Excel file containing the VLOOKUP formulas used and the resul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