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highlight the remarkable features of the VLOOKUP function in Excel, which can significantly enhance our data analysis and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OOKUP function allows users to search for a specific value in the first column of a table and return a corresponding value from a specified column. This is particularly usefu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Retrieval**: Easily extract data related to a specific identifier, such as employee names associated with thei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ross-Referencing**: Compare two data sets by pulling information from one and displaying it in another, streamlining our data manage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Error Reduction**: Minimizes manual data entry errors by automating the process of finding and returning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the formula `=VLOOKUP(A2, B2:D10, 3, FALSE)`, we can look up the value in cell A2 within the range B2:D10 and retrieve the corresponding value from the third column, ensuring that our data reference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leveraging the VLOOKUP function will improve our efficiency and accuracy in data handling. I would be happy to arrange a meeting to discuss this further or provide a demonstration of it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aluable tool for our team's analyt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