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a helpful technique using the VLOOKUP function in Excel that I believe may enhance our data management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LOOKUP function allows us to search for a value in the first column of a table and return a value in the same row from a specified column. Here's how it works in prac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unction Structure**: The basic syntax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=VLOOKUP(lookup_value, table_array, col_index_num, [range_lookup])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xample Usage**: Suppose we have a table of student grades in columns A (ID) and B (Grade). To find the grade of a student with ID 102, you can u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=VLOOKUP(102, A1:B10, 2, FALSE)`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return the grade corresponding to the student ID 1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ncorporating this function into our workflow can streamline our data retrieval process significantly. I would be happy to discuss this further or provide additional examples if you ar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