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lementation of the VLOOKUP function in Excel, which I believe could greatly enhance our data managem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urrent project, we have several datasets that require referencing values across different spreadsheets. To streamline this process, I propose using the VLOOKUP function. For example, if we have a list of employee IDs in one sheet and their corresponding details in another, we can easily retrieve the necessary information by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`=VLOOKUP(A2, 'EmployeeData'!A:B, 2, FALSE)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nce, A2 would represent the employee ID we want to look up, 'EmployeeData'!A:B signifies the range where the data is located, 2 indicates that we want to return the value from the second column, and FALSE ensures we find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function will not only save us time but also reduce the risk of errors when looking up dat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exploring how we can effectively integrate VLOOKUP into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