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VLOOKUP Application in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share an example of how to use the VLOOKUP function in Excel for our upcoming project regarding data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 of VLOOKUP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we have two tab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Table 1** (Data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 |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D | Nam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101 | John Do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102 | Jane Smith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103 | Emily Dav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Table 2** (Lookup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 | 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D | Posi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101 | Manag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102 | Analys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103 | Develop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LOOKUP Formula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Position based on the ID from Table 1, you would use the following VLOOKUP formula in cell C2 of Tab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=VLOOKUP(A2, D:E, 2,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ula looks up the ID in cell A2 of Table 1 within the range D:E of Table 2, returning the corresponding Position from the seco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have any questions or need furth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