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]. I wanted to provide you with important details that may be crucial for [specific reason related to VLOOK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cel, a useful function for data retrieval and analysis is VLOOKUP. For instance, if you want to find specific information based on a unique identifier, you can use the following formul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VLOOKUP(lookup_value, table_array, col_index_num, [range_lookup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mula allows you to search for the `lookup_value` within the first column of a specified `table_array` and return the value from the `col_index_num` column. The boolean `range_lookup` determines whether to look for an exact match or an approximate m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information proves helpful. Please feel free to reach out for further clar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