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VLOOKUP Function in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eek your expertise regarding the use of the VLOOKUP function in Microsoft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or situation where you need assistance with VLOOKUP, including any specific details about the data you are working with and the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resources you could provide to help me effectively use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