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IFERROR(VLOOKUP(A1, B1:C10, 2, FALSE), "Not F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