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 significance of Excel in data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VLOOK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fine VLOOKUP: its purpose and basic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common scenarios where VLOOKUP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LOOKUP Syntax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 the syntax of the VLOOKUP fun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LOOKUP(lookup_value, table_array, col_index_num, [range_lookup]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se Ca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of how VLOOKUP can be utilized in real-world scenar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 1: Retrieving product prices from a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 2: Merging data from differen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-by-Step Gui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xplain how to set up the data for VLOOK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scribe how to enter the VLOOKUP form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scuss troubleshooting common issues with V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the benefits of using VLOOKUP in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the recipient to implement VLOOKUP in their data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Please feel free to reach out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