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share a useful Excel formula that I believe can enhance your data management efficiency. Below is an example of the VLOOKUP formula: 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VLOOKUP(A2, Sheet2!A:B, 2, FALS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formul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2** is the value you want to look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heet2!A:B** refers to the range where the data is loc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2** indicates the column number in the range from which to return the val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ALSE** specifies that you are looking for an exact mat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reach out if you have any questions or need further assistance with this formu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