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some insights regarding our recent project analysis using Excel, particularly highlighting the effective use of the VLOOKU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dataset, we have two tables: one containing Product IDs and Product Names, and another with Product IDs and Sales Figures. By using VLOOKUP, we successfully consolidated the data to analyze sales performance p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, the formula we used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`=VLOOKUP(A2, SalesData!$A$2:$B$100, 2, FALSE)`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A2` is the Product ID we want to loo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SalesData!$A$2:$B$100` defines the range of the second table where the Product IDs and Sales Figur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2` indicates that we want to return the value from the seco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FALSE` signifies that we are looking for an exac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ality has streamlined our reporting process and improved accuracy. Please let me know if you would like to discuss this further or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