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n update regarding our recent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cords, the total sales figures for each reg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gion | Sal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rth | 100,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uth | 150,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ast | 200,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est | 120,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conducted a VLOOKUP to analyze the performance against our targets. Using the formula `=VLOOKUP(A2, SalesData!A:B, 2, FALSE)`, I was able to retrieve the sales figures for each specified region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please let me know if you require any further information or a detailed breakdown of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