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Data Verification Using V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request your assistance in verifying a set of data related to our recent sal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eamline our data analysis, I have utilized the VLOOKUP function in Excel to match our sales figures with the customer database. This will help us ensure that all records are accurately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overview of the process I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Source**: Sales figures were extracted from [Source File/She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ference Table**: Customer details were compiled in [Reference File/She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LOOKUP Formula**: I applied the following VLOOKUP formula in the sale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VLOOKUP(A2, '[Reference File.xlsx]Sheet1'!$A$1:$B$100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ula references the customer ID in column A, looks it up in the customer details table, and returns the corresponding name from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Excel file where I have included the VLOOKUP results. If you could confirm the accuracy of these matches by [specific date]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