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a helpful Excel function that might be beneficial for our data management tasks, specifically the VLOOK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LOOKUP function allows users to search for a value in the first column of a table and return a value in the same row from a specified column. This can be particularly useful for looking up product prices, employee information, or any data associated with unique identif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mul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`=VLOOKUP(A2, B2:D10, 3, FALSE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lan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A2` is the value you want to loo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B2:D10` is the range of the table where you wan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3` indicates that you want to return the value from the third column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FALSE` specifies that you want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significantly streamline our processes by reducing manual lookups and enhancing accuracy. I encourage you to consider integrating VLOOKUP into your reports and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uggestion. I am happy to help further if you have any questions about using VLOOKUP in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