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information regarding [specific data or details needed]. This information is crucial for [reason for the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acilitate our analysis, could you please provide the following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assistance and look forward to your prompt response. Please let us know if you need any further information from our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