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Accuracy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in verifying the accuracy of the data associated with [specific data set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n initial review, and it has come to our attention that certain entries may require validation to ensure that all information is accurate and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have attached a list of the data points that need verification. I kindly ask that you review these entries and confirm their accuracy or provide any necessary corrections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operation in this matter is highly appreciated, as it will help us maintain the integrity of our records and enhance our overall data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