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[specific issue related to academic use of VLOOKUP]. I believe that utilizing the VLOOKUP function can significantly enhance [explain the context and import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 my understanding, the VLOOKUP formula is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=VLOOKUP(lookup_value, table_array, col_index_num, [range_lookup])`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ituation, [provide a specific example or scenario where VLOOKUP is applicable]. I would greatly appreciate any guidance or resources you could provid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Program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