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the attached financial report for the period ending [Date]. In this report, we have utilized a VLOOKUP function to provide detailed insights into our financia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LOOKUP has been instrumental in cross-referencing key data points, enabling us to efficiently summarize [specific financial aspects, e.g., revenue, expenses, etc.]. This approach not only enhances the clarity of our financial standing but also allows for better decision-making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regarding the report or the data analysis cond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