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, and my experience in [Specific Skills or Experience Related to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relevant achievement or experience]. This experience honed my skills in [list relevant skills], which I believe will be beneficial to the [Job Titl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attracts you]. I am eager to bring my expertise in [specific skills or experience] to [Company's Name] and am excited about the opportunity to [mention how you can add valu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I am available at your earliest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