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express my appreciation for [insert specific reason related to the recipient, e.g., your consistent support, your recent help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token of my gratitude, I am excited to offer you [insert personalized item, offer, or invitation]. I believe this will be of great value to you, especially because [insert reason why this is relevant to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further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integrate VLOOKUP, you would link this template to a spreadsheet where the recipient's name, address, and specific personalized details are stored. In Excel, the VLOOKUP formula would fetch those details dynam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