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lain the utility of the VLOOKUP function in Excel, which is an incredibly valuable tool for data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OOKUP, or "vertical lookup," allows users to search for a specific value in the first column of a table array and return a value in the same row from a specified column. The syntax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`VLOOKUP(lookup_value, table_array, col_index_num, [range_lookup])`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lookup_value**: The value you want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table_array**: The range of cells that contain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l_index_num**: The column number in the table_array from which to retrieve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[range_lookup]**: An optional argument to specify whether you want an exact match (FALSE) or an approximate match (TR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we have a table that contains employee names in the first column and their corresponding IDs in the second column, we can use VLOOKUP to quickly find the ID of a specific employee by searching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ing VLOOKUP not only simplifies your data retrieval process but also enhances your efficiency when working with large data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urther questions about how to effectively use VLOOKUP or need assistance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