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Recipient's Company/Organization]. I have had the pleasure of working with [him/her/them] at [Your Company/Organization] for [duration] and have been consistently impressed with [his/her/their] skills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excelled in [specific task or project], demonstrating outstanding [specific skills or qualities]. For instance, [insert VLOOKUP reference example]. This accomplishment is analogous to performing a VLOOKUP in Excel, where [Candidate's Name] effectively matched data from various sources to derive meaningful insights that significantly impacted our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not only shows exceptional technical abilities, but also has great interpersonal skills, making [him/her/them] a valuable team player. [Share specific example of teamwork 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pertise to [Recipient's Company/Organization] as [he/she/they] did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