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Frien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! I was just thinking about the last time we hung out and how much fun we had. I wanted to share something interesting I've been working on l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cently had to organize some data for a project, and I found a great way to use VLOOKUP in Excel to simplify the process. You know how I always struggled with managing lists and finding specific information quickly? Well, VLOOKUP has been a game chang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 created a table with student names and their scores. Using VLOOKUP, I was able to easily pull up a student's score just by entering their name. It saved me so much ti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't wait to show you how it works when we meet up next. Let's plan a day to catch up soon! Maybe we can go grab some coffee?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care and talk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