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the recent inquiries regarding our sales data analysis. To streamline our reporting process, I have utilized the VLOOKUP function in our Excel spreadsheets, which has significantly enhanced our data retriev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o look up sales figures based on product IDs, I have incorporated the following formula in cell [Cell Referenc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[Product ID], [Table Array], [Column Index Number]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allows us to efficiently pull relevant sales data from our databases, ensuring accurate and time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provide a walkthrough of this functionality or discuss any specific queries you may have regarding our data analys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