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ily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Below is the summary of our daily activities and key metrics for [Date]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em | Category | Quantity | Not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----|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duct A | VLOOKUP Result: | =VLOOKUP("Product A", Sheet2!A:B, 2, FALSE) | [Notes on Product A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duct B | VLOOKUP Result: | =VLOOKUP("Product B", Sheet2!A:B, 2, FALSE) | [Notes on Product B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duct C | VLOOKUP Result: | =VLOOKUP("Product C", Sheet2!A:B, 2, FALSE) | [Notes on Product C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Sales: [Total Sales Calcu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s Encountered: [Summary of any iss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[Next steps or actions to be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