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With a strong background in data analysis and a proven ability to leverage tools such as Excel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frequently utilized the VLOOKUP function to streamline data retrieval processes. For example, I was responsible for compiling sales reports where I used VLOOKUP to match product IDs with sales data, which increased our reporting efficiency by 30%. This experience has refined my analytical skills and has equipped me with the ability to manage large datase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I admire [specific reason related to the company or role]. I am eager to bring my expertise in data analysis and my proficiency with Excel functions such as VLOOKUP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