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thesis titled "[Title of Thesis]" as part of the requirements for the [Degree Name] in [Program Nam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hesis explores [briefly describe the focus of your research], and it has been a significant part of my academic journey. The research contributions and findings are discussed in detail in the ensuing ch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printed copy of the 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 electronic copy of the thesis (in [specify format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upplementary materials, if applicable (e.g., data sets, additional figur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to my advisor, [Advisor's Name], and all committee members for their invaluable support and guidance throughout my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