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research project titled "[Project Title]" focusing on advancements in Very-Large-Scale Integration (VLSI) technology. The main objective of this research is to [briefly describe the main objective and significance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study will cover the following key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Ar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project goals, we will employ [briefly describe the methodologies or approaches you intend to use]. The expected outcomes of this research include [list expected outcomes or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project aligns well with [Recipient's Institution/Organization]'s goals and expertise in [mention relevant area]. I am looking forward to the possibility of collaborating with your team to further thi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would be happy to discuss this in more detail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