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etion of VLSI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the VLSI project titled "[Project Title]" has been successfully completed as of [Completion Date]. This project was undertaken to [briefly describe the purpose an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project duration, our team has achieved the following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ilesto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ilesto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ileston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oud to report that the project has met all its objectives and has been delivered within the agreed timeline and budget. A detailed report of the project, including results, analyses, and recommendations, i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ress our gratitude for your support and collaboration throughout this project. We look forward to the possibility of future projec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